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п. Песоч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. Песоч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О.Б.Беляе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" _______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лан работы старшего воспитателя на 2024-2025 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овышение качества воспитательно-образовательного процесса в МДОУ детский сад п. Песоч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едагогам в работе по ФГОС 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педагогического коллектива с новыми программами и технологиями обучения и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ровня профессиональной подготовки педагогов, их потребностей, затруд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воспитательно-образовательной работы, разработка предложений по улучшению образовательной деятельности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обобщение передового педагогическо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ых бан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о структурами ДОУ, налаживание партнерских отношений с различными социальными институ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единое информативное пространство и регулировать информационные потоки управленческой и научно-методической документации, сконцентрировать ценный опыт достижений в образовательной пр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ую и оперативную информацию о новых методиках, технологиях, организации и диагностике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созданию нормативно-правовой базы функционирования и развития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3118"/>
        <w:gridCol w:w="142"/>
        <w:gridCol w:w="2977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профессионального мастерства/работа с кад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 и с социу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о структурными организациями (город, область, учебные завед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совет №1 "Организация работы в ДОУ на 2024-2025 учебный г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 работе в летний оздоровитель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аттестации педагогических работников на 2024-2025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работы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атизация материалов по изучению, обобщению и внедрению педагогического опыта работы в методическом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планов самообразования, выбор 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педагогическому совету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мотр-конкурс "Готовность групп к новому учебному год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списка претендентов на повышение квалификации с указанием сроко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расписания образовательной деятельн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выставку подделок из овощей и фруктов с участием совместных с родителями работ "Волшебный сундучок осе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азание помощи родителям в зачислении детей в детский сад через портал гос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-садовое родительское собр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вета от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чет о летней оздоровите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ие и оформление плана работы по организации взаимодействия Песоченской СОШ и МДОУ детского сада п. Песочное, обеспечение преемственности учебно-воспитательного процесса, социокультурной адаптации дошкольника к условиям школьного обуч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для воспитателей: "Планирование воспитательно-образовательной работы с детьми в соответствии с ФГОС ДО", "Как помочь ребенку адаптироваться к условиям детского са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для педагогов, аттестующихся на 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сование сценариев осенних утрен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оложения о смотрах-конкурсах внутр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материала для сайта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рректирование дополнительно-образователь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мероприятий, посвященных "Дню отц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для родителей: "Чем занять ребенка дома", "Витаминный календарь: осень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на сайте учреждения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"Веселых стартов" среди воспитанников старшего дошкольного возраста и учащимися начальной школ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для педагогов, выходящих на процедуру аттестации "Аттестация. Аналитический отчет" на высшую квалификационную катег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ающий семинар для педагогов "Использование цифровых микроскопов в образовательной деятельност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за организацией и проведением режимных процессов в разных возрас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документации. Календар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подготовки поздравлений, посвященных "Дню матер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"Шашечного турнира" среди воспитанников старшего дошкольного возраста и учащимися начальных класс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для воспитателей старшей и подготовительной групп "Наглядное моделирование -эффективное средство развития связной ре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выставки поделок к новому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ические рекомендации по организации и проведению прогулки зимой. Выполнение режима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готовности сценариев новогодних ут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артальный отчет о проведении дополнительно-образовательной деятельн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для родителей на сайте учреждения на тему: "Чем занять ребенка в зимние каникул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ение учителей начальных классов образовательной деятельности в подготовительной группе, с целью ознакомления уровня развития де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инар-практикум для педагогов: «Трудная ситуация в работе с детьми и ваш выход из не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матический контроль "Зимние прогулки в ДО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дактирование положения о смотрах конкурсах внутри ДО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для родителей: "Кризис 3х ле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школьной помощи ДОУ: постройка снежных сооружений (снеговики, горки, фигуры живот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седание ПМП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ониторингового контроля за организацией педагогического процесс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проведения мероприятий, посвященных "Дню защитника отчест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для педагогов: "Условия успешного развития творческих способностей де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выставки новинок педагогической литературы в соответствии с ФГОС ДО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стиная для родителей младшей группы "О самом главном" (информация о работе с детьми на сайте учре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всех специалистов к отчетам по выполнению программ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тивная работа с педагогами по запро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выставки работ к празднику "Светлая Пасх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итоговому педагогическому совет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формы взаимодействия с родителями, консультация для родителей : «Современная философия взаимодействия педагога с родител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курсия с детьми старшего дошкольного возраста "Дорога в школу" (к зданию школ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овый педагогический совет "Подведение итогов воспитательно-образовательной работы за 2024-2025учебный год", утверждение плана летней оздоровитель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анализ работы старшего воспитателя, подведение итог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ие в итоговых групповых родительских собраниях, консультация для родителей: "Подготовка прогулочных участков к летнему оздоровительному период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нкетирование родителей на предмет удовлетворенности работой коллектива Д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учителями праздника: "До свидания, детский сад!"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, планируемая и проводимая систематически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разовательного проце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методической литератур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(детей, педагог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фициального сайта МДОУ, с целью формирования позитивного имиджа учреждения, информирования родителей о качестве образовательных услу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м объединении старших воспитателе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етодического кабинета пособиями для успешного ведения воспитательно-образовательной работы в ДО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МДОУ -  МУК Песоченский КДК, МОУ Песоченская СО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 МДОУ детский сад п. Песочное ____________ (Маджара Ю. С.)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4:00Z</dcterms:created>
  <dc:creator>User</dc:creator>
  <dc:description/>
  <cp:keywords/>
  <dc:language>en-US</dc:language>
  <cp:lastModifiedBy>User</cp:lastModifiedBy>
  <cp:lastPrinted>2023-09-20T11:43:00Z</cp:lastPrinted>
  <dcterms:modified xsi:type="dcterms:W3CDTF">2025-01-10T06:04:00Z</dcterms:modified>
  <cp:revision>2</cp:revision>
  <dc:subject/>
  <dc:title/>
</cp:coreProperties>
</file>