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3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юбознательности у старших дошкольников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, хочу начать свое выступление с притчи: 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1E1E1E"/>
          <w:sz w:val="28"/>
          <w:szCs w:val="28"/>
        </w:rPr>
        <w:t>ашёл чужестранец в дом, где Любопытство и Любознательность жили, и с удивлением спросил у соседей: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Как же вы их различаете?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Это ты сразу поймёшь! — ответили ему.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Первым подбежало к гостю Любопытство. И ну трещать: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 xml:space="preserve">А что? А как? 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/>
      </w:pPr>
      <w:r>
        <w:rPr>
          <w:color w:val="1E1E1E"/>
          <w:sz w:val="28"/>
          <w:szCs w:val="28"/>
        </w:rPr>
        <w:t>А Любознательность подошла и начала уточнять: из какой страны чужеземец, каков язык у его народа, и много ещё чего полезного.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смотрел на них чужестранец и сказал: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Вот это — Любопытство. А это — Любознательность.</w:t>
      </w:r>
    </w:p>
    <w:p>
      <w:pPr>
        <w:pStyle w:val="Style15"/>
        <w:shd w:fill="FDFDF3" w:val="clear"/>
        <w:spacing w:before="0" w:after="0"/>
        <w:ind w:firstLine="709"/>
        <w:jc w:val="both"/>
        <w:textAlignment w:val="baselin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— </w:t>
      </w:r>
      <w:r>
        <w:rPr>
          <w:color w:val="1E1E1E"/>
          <w:sz w:val="28"/>
          <w:szCs w:val="28"/>
        </w:rPr>
        <w:t>Точно! — подтвердили соседи. — Мы тоже их по вопросам различаем. И ни разу ещё не ошиблись!</w:t>
      </w:r>
      <w:r>
        <w:rPr>
          <w:rFonts w:cs="Arial" w:ascii="Arial" w:hAnsi="Arial"/>
          <w:color w:val="898989"/>
          <w:sz w:val="28"/>
          <w:szCs w:val="28"/>
        </w:rPr>
        <w:br/>
      </w:r>
      <w:r>
        <w:rPr>
          <w:sz w:val="28"/>
          <w:szCs w:val="28"/>
        </w:rPr>
        <w:t>Как практики, мы понимаем, что каждый ребенок от природы любопытен, но не у каждого сразу развивается любозна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любознательности и познавательной мотивации у старших дошкольников в условиях сельского детского сада» тема моей методической раз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работы актуально, так как не секрет, что современные дети обладают новым типом сознания. Перейди от вопроса: зачем, к вопросу: почему ребенку все труднее, поэтому создание условий для развития любознательности и познавательной мотивации старших дошкольников через различные виды деятельности – цель мо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осуществляется, как в ходе самостоятельного познания ребенка, так и под руководством взрослого во время режимных моментов и непосредственно образовательной деятельности через погружение в проблему д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ему мнению, любознательности предшествует создание образовательного пространство, умение воспитателя взаимодействовать с родителями и выстраивает отношения с социальными партн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тям очень нравиться посещать музеи, библиотечные фонды, амбулаторию и пожарную часть, где проводятся экскурсии, занятия, мастер – классы, направленные на развитие познавательной мотив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динения усилий в развитии любознательности привлекаю родителей. Для этих целей мною разработаны и реализованы программы по прикладному творчеству «Мастерская Марьи Искусницы» и конструирование из бумаги «Оригами», где дети вместе с родителями реализовывали свои творческие замыс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звитии познавательной мотивации играет проектирование развивающей предметно-пространственной среды группы, которая создана согласно требованиям федерального государственного стандарта. Особое место занимает уголок экспериментирования и констру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явления познавательной активности у детей, развивающая предметно-пространственная среда группы постоянно трансформируется. Так, при формировании представлений о космосе мною была создана модель космической ракеты, появление которой в уголке экспериментирования вызвало удивление и много вопросов. Это позволило создать проблемную ситуацию и через игровую деятельность выяснить, кто такие космонавты и чем они занимаются, а затем совместно с детьми создать макет «Планет Солнечной систе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 территории детского сада и участка, для наблюдений и эксперимен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епосредственно образовательной деятельности использую наглядные и демонстрационные методы обучения, мною разработан ряд пособий и консп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роении занятий использую элементы технологии проблемного ди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находка моей работы заключается не только в системе работы, но и в методах диагностики результатов. Четыре раза в году нами проводятся развлечение, которые отражают стартовые возможности ребенка и его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моей работы являются высокие показатели познавательного развития воспитанников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Pathseparator1">
    <w:name w:val="path-separat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2:00Z</dcterms:created>
  <dc:creator>дом</dc:creator>
  <dc:description/>
  <cp:keywords/>
  <dc:language>en-US</dc:language>
  <cp:lastModifiedBy>дом</cp:lastModifiedBy>
  <cp:lastPrinted>2020-01-11T17:11:00Z</cp:lastPrinted>
  <dcterms:modified xsi:type="dcterms:W3CDTF">2020-05-12T15:31:00Z</dcterms:modified>
  <cp:revision>27</cp:revision>
  <dc:subject/>
  <dc:title/>
</cp:coreProperties>
</file>