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петитор для педагог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Автор: Иванова Жанна Альфредовна, старший воспитатель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ДОУ детский сад п.Песочное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уководитель: Беляева Ольга Борисовна, заведующ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МДОУ детский сад п.Песочно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 декабря 2017 года Муниципальное дошкольное образовательное учреждение детский сад общеразвивающего вида п.Песочное (далее - МДОУ детский сад п.Песочное) находится в статусе муниципального ресурсного центра по  созданию центра дополнительного образования для дошкольников и младших 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В ходе работы по формированию творческих групп, разрабатывающих дополнительные образовательные программы, административная команда детского сада столкнулась с проблемой нехватки знаний у педагогов при работе в инновационном режиме, хотя воспитатели учреждения по внешней независимой оценке экспертов имеют высокие образовательные результаты в воспитании и обучении дошкольников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Поэтому управленческая команда учреждения приняла решение: разработать механизм совершенствования профессиональных компетентностей педагогов через внедрение в работу учреждения коуч – технологи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Инновация  нашей системы заключается в синтезе методов бизнес –коучинга (проходит по методикам развития кадрового потенциала) с академическим коучингом ( помощь в приобретении новых знаний и др.). Данные  формы работы со специалистами учреждения, где каждый педагог достигнет запланированного им профессионального результата, отражена в  проект « «Репетитор» для педагога», который успешно реализуется с июня 2018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Проанализировав имеющиеся информационные, материально-технические, кадровые ресурсы, координационная группа определила генеральную цель проекта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- формировать имидж престижной дошкольной  образовательной организации через рост квалификации педагогических работников и совершенствование материально-технической базы учреждения.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Данную цель достигается через решение следующих задач: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создание условий для  развития профессиональной эрудиции педагогов учреждения;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разработка системы стимулирования сотрудников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- осуществление поддержки молодых специалистов через систему тьюторства;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развитие материально-технической базы учреждения через участие в конкурсах и вложения  собственных средств учрежд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Работа над проектом  началась с изучения нормативно-правовой документации, в ходе которой административной командой в лице, заведующего и старшего воспитателя учреждения,  сформированы принципы, составляющие основу реализации управленческого проекта «Репетитор» для педагога»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1. Работа с педагогами осуществляется в рамках нормативно- правовой базы и  добровольно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2. Отказ от участия в проекте не влечет административных и иных взыскани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3. Сведения, полученные от педагогов об уровне  профессиональных затруднений, являются закрытой информацией и не выносятся на публичное обсуждение.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Работа административной команды с коллективом осуществляется без давления и носит рекомендательный характер.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5. Проведение обучения идет за счет образовательной организации и является бесплатной образовательной услугой для педагог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6. Права на тиражирование опыта работы остается за автором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7. Администрация МДОУ детский сад п.Песочное оставляет за собой право ведения образовательной деятельности в рамках лицензии и на основании  положения о ресурсном центре, а также  устанавливать стимулирующие выплаты, осуществлять материально или моральное поощрение работников. </w:t>
      </w:r>
    </w:p>
    <w:p>
      <w:pPr>
        <w:pStyle w:val="Normal"/>
        <w:spacing w:lineRule="auto" w:line="360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>8. Соблюдать кодекс профессиональной этики со всеми участниками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аким образом, новизна и актуальность управленческих решений состоит в сочетании цели повышения престижа учреждения, идущего через создание системы мотивации и обучения сотрудников в самой организации с использованием коуч - метод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ект  реализуется через  систему методической службы учреждения, которая имеет кластерную соподчинен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Основу службы составляют заведующий, старший воспитатель и педагог-тьютор, за  каждым из которых закреплены  обязанности по работе с педагогами . Основная нагрузка методической работы возложена на старшего воспитателя учрежд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За  координацию действий всех участников образовательного процесса, работу с социальными партнерами ( Управление образования администрации Рыбинского муниципального района, </w:t>
      </w:r>
      <w:r>
        <w:rPr>
          <w:color w:val="800000"/>
          <w:sz w:val="26"/>
          <w:szCs w:val="28"/>
        </w:rPr>
        <w:t xml:space="preserve">Муниципальный методический центр, ГО ЯО «Город мастеров», </w:t>
      </w:r>
      <w:r>
        <w:rPr>
          <w:sz w:val="26"/>
          <w:szCs w:val="28"/>
        </w:rPr>
        <w:t>МОУ</w:t>
      </w:r>
      <w:r>
        <w:rPr>
          <w:color w:val="800000"/>
          <w:sz w:val="26"/>
          <w:szCs w:val="28"/>
        </w:rPr>
        <w:t xml:space="preserve"> </w:t>
      </w:r>
      <w:r>
        <w:rPr>
          <w:sz w:val="26"/>
          <w:szCs w:val="28"/>
        </w:rPr>
        <w:t>Песоченская средняя общеобразовательная школа</w:t>
      </w:r>
      <w:r>
        <w:rPr>
          <w:color w:val="800000"/>
          <w:sz w:val="26"/>
          <w:szCs w:val="28"/>
        </w:rPr>
        <w:t xml:space="preserve">, </w:t>
      </w:r>
      <w:r>
        <w:rPr>
          <w:sz w:val="26"/>
          <w:szCs w:val="28"/>
        </w:rPr>
        <w:t xml:space="preserve"> отвечает заведующий учрежд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мея доступ к личным делам сотрудников,он анализирует  информацию об образовании, уровне профессиональных достижений сотрудни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педагогическом совете МОУ дестский сад п.Песочное определяется вектор развития коллектива, поощрения профессионального роста  каждого сотрудника через разработанную в учреждении систему стимул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Старший</w:t>
        <w:tab/>
        <w:t xml:space="preserve"> воспитатель анализирует образовательные запросы педагогических работников, опирается на информацию, полученную от заведующего, совместно с педагогом принимает решение о  методах работы: занятие с репетитором(старший воспитатель), направление на обучение к социальным партнерам или  через личное консультирование и  личные беседы старшего воспитателя с педагогом  помогает ему составить   индивидуальную траекторию саморазвития.  Затем коуч (репетитор) и педагог вырабатывают  план действий, намечают  шаги, которые направлены на достижение конкретного результата. Занятия проходят  по установленному расписанию.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помощь старшему воспитателю в работу методической службы включены педагоги-тьюторы, которые  либо имеют неоспоримые достижения в данной области знаний или методической деятельности, прошедшие  обучение  или переподготовку. Особенно важным является опыт данных категорий педагогов в проведении педагогических мастерских и сопровождении молодых специалист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МОУ детский сад п.Песочное раз в три месяца проходят коуч-сесии для конкретной группы педагогов, где в ходе формата вопрос – ответ формируются дальнейшие стратегии деятельности, корректируются планы и осуществляется поддержка педагога, ориентированная на успех. В основном же работа идет в индивидуальном режи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Данный проект является актуальным в современных условиях развития образования, так как направлен на развитие творческих и профессиональных компетенций педагога. Важно отметить, что коуч (репетитор) не дает советов и жестких рекомендаций, а ищет решения совместно с сотрудни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Управленческий проект является универсальным, потому что может быть реализован в любой образовательной организации, так как нами разработаны: 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Алгоритм выявления образовательных потребностей педаго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просник адаптации молодого специалиста к работе в учреждени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оставлена схема работы методической службы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Шаги определения вектора развития учреждения через метод «Древо управленческих целей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роект не имеет конкретных сроком реализации, так как процесс саморазвития не имеет временных рамок. 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ходе реализации проекта «Репетитор для педагога» предполагаем следующие результаты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Повышение эффективности работы педагогов через участие в мероприятиях различного уровн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8"/>
        </w:rPr>
        <w:t xml:space="preserve">Устранение пробелов в теоретических и практических знаниях педагогов 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8"/>
        </w:rPr>
        <w:t xml:space="preserve">Готовность  педагогов заниматься инновационной деятельностью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Удовлетворенность коллектива своей работой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Алгоритмы составления  краткосрочных программ обучения педагогов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8"/>
        </w:rPr>
        <w:t xml:space="preserve">Повышение образовательных достижений и имиджа учреждения в социуме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8"/>
        </w:rPr>
        <w:t xml:space="preserve">Получение денежных средств для развития материально-технической базы  </w:t>
      </w:r>
    </w:p>
    <w:p>
      <w:pPr>
        <w:pStyle w:val="Normal"/>
        <w:spacing w:lineRule="auto" w:line="360"/>
        <w:ind w:left="720" w:hanging="0"/>
        <w:rPr>
          <w:sz w:val="26"/>
          <w:szCs w:val="28"/>
        </w:rPr>
      </w:pPr>
      <w:r>
        <w:rPr>
          <w:sz w:val="26"/>
          <w:szCs w:val="28"/>
        </w:rPr>
        <w:t>Целевыми индикаторами эффективности реализации управленческого проекта считаем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6"/>
          <w:szCs w:val="28"/>
        </w:rPr>
        <w:t xml:space="preserve">Повышение образовательных достижений педагогов  на уровне муниципального района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беды в профессиональных конкурсах педагогического мастерства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довлетворенность Учредителя и родителей качеством предоставляемых МДОУ детский сад п.Песочное образовательных услуг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8"/>
        </w:rPr>
        <w:t xml:space="preserve">Повышение числа педагогов , имеющих первую квалификационную категорию на 9%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8"/>
        </w:rPr>
        <w:t xml:space="preserve">Увеличение числа педагогов с высшим образованием на 30%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Ограничения и риски, связанные с реализацией проект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Переход обученного педагога из образовательной организации в другую сферу деятельности или другую образовательную организаци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Изменение кадрового состава учреж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данный момент  есть промежуточные результаты реализации долгосрочного проекта ««Репетитор»  для педагога»: 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Удовлетворенность родителей качеством предоставления образовательных услуг составляет – 92%; 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Каждый педагог имеет разработанную программу саморазвити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вышение квалификационной категории у 9 % педагогов; 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Имеют  грамоты различного уровня 18 % педагогов; 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Разработаны программы дополнительного образования детей технической и естественнонаучной направлен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- Пополнение материально-технической базы нетбуками и </w:t>
      </w:r>
      <w:r>
        <w:rPr>
          <w:sz w:val="26"/>
          <w:szCs w:val="28"/>
          <w:lang w:val="en-US"/>
        </w:rPr>
        <w:t>Lego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Wedo</w:t>
      </w:r>
      <w:r>
        <w:rPr>
          <w:sz w:val="26"/>
          <w:szCs w:val="28"/>
        </w:rPr>
        <w:t xml:space="preserve">.20, закуплено оборудование для проведения исследовани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24 % педагогов получают высшее образовани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едагоги МДОУ детский сад п.Песочное получили возможность бесплатного дистанционного обучения по программам …… за счет победы учреждения во Всероссийском конкурсе 100 лучших детских садов Ро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ледующим этапом работы считает разработку краткосрочных программ для педагогов с использованием старт – технолог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55:00Z</dcterms:created>
  <dc:creator>дом</dc:creator>
  <dc:description/>
  <cp:keywords/>
  <dc:language>en-US</dc:language>
  <cp:lastModifiedBy>дом</cp:lastModifiedBy>
  <dcterms:modified xsi:type="dcterms:W3CDTF">2020-05-10T18:17:00Z</dcterms:modified>
  <cp:revision>5</cp:revision>
  <dc:subject/>
  <dc:title/>
</cp:coreProperties>
</file>