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охране труд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субботник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охраны труда</w:t>
      </w:r>
    </w:p>
    <w:p>
      <w:pPr>
        <w:pStyle w:val="Style15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 работам по уборке помещений и территории во время проведения субботников допускаются работники, не имеющие медицинских противопоказаний, прошедшие в установленном порядке целевой инструктаж по вопросам охраны труда и обеспеченные средствами индивидуальной защиты согласно характера выполняемых работ. Целевой инструктаж работники проходят у непосредственного руководителя работ на субботник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ники, привлекаемые к работам по уборке помещений и территории,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им поручена и по которой они проинструктированы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равил внутреннего трудового распорядка, личной гигиены, настоящей и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ть и курить только в специально отвед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стонахождение и уметь пользоваться первичными средствами пожаротушения, не загромождать доступ к противопожарному инвентарю, гидрантам и запасным выхо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ленно сообщить руководителю о  несчастных случаях и других чрезвычайных ситуация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уборке помещений и территории на работников могут воздействовать опасные и вредные производственны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ущиеся транспортные средства и механизмы, перемещаемые контейнеры (баки) с мусор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значение напряжения в электрическ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ромки, заусенцы и шероховатость на поверхностях инвентаря и инстр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ерегрузк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Уборку колющих и режущих предметов (проволока, ветки деревьев, стекло  и т.п.) работник должен выполнять в защитных очках и рукавицах (перчатках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е допускается разведение костров и сжигание бытовых отходов, смета листьев, веток деревьев  и мусор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апрещается употреблять, находиться на рабочем месте, территории учреждения в состоянии алкогольного, наркотического или токсического опьянения, курить в неустановленных места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прещается покидать подразделение без уведомления об этом непосредственного руководителя рабо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Лица, нарушившие требования настоящей Инструкции, привлекаются к ответственности в соответствии с законодательств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перед началом работ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ить задание и пройти целевой инструктаж по безопасным приемам и методам работы у непосредственного руководителя работ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вести в порядок и надеть специальную одежду, другие средства индивидуальной защиты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мотреть рабочую зону (место работы), убедиться в возможности безопасного выполнения рабо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во время работ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борку пешеходных дорожек, тротуаров производить, по мере возможности, передвигаясь навстречу пешеход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изводить уборку территории, находясь лицом к встречному транспорт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ить на убираемых участках в зоне движения транспорта со стороны движения транспортных средств на расстоянии 5 - 7 м от рабочего места переносные ограждения, выкрашенные в сигнальный цв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оявлении транспорта на убираемом участке территории прекратить работу на время его проезда или маневрирования, следить за его перемещением находясь в безопасном месте. В кузов автомобиля не залазить, во время движения мусор в кузов не броса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огрузке мусора на автомобили или при складировании его в отведенное место располагаться с наветренной сторон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погрузки веток, побегов и т.д. в кузов автомобиля не трамбовать их прыжками и подобными действия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Не оставлять грабли в горизонтальном положении, зубьями вверх.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разреш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инструмент и инвентарь на тротуарах и проезжей ч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истку электроосветительной арматуры и светильников. Эта работа выполняется электротехническим персон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условиях недостаточной видим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в аварийных ситуациях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появлении опасности, которая может  привести к аварии или несчастному случаю, необходимо прекратить работу и сообщить об этом руководителю рабо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обнаружении пожара или возгорания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ить об этом в пожарную службу,  при этом четко назвать адрес, место пожара, свою должность и фамил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к эвакуации людей 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тушению пожара имеющимися первичными средствами пожарот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ть о пожаре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стречу пожарных подраздел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При несчастном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предотвращению воздействия травмирующих факторов на потерпевш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ему первую (доврачебную)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медицинских работников или доставить потерпевшего в приемное отделение стацион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 происшествии руководителю работ (структурного подразделения) или иному вышестоящему должностному лиц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по окончании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 окончании работ и всех замечаниях доложить руководителю рабо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мыть с мылом лицо, ру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3:00Z</dcterms:created>
  <dc:creator>2</dc:creator>
  <dc:description/>
  <cp:keywords>www.инструкция-по-охране-труда.рф</cp:keywords>
  <dc:language>en-US</dc:language>
  <cp:lastModifiedBy>user</cp:lastModifiedBy>
  <cp:lastPrinted>2016-04-08T12:59:00Z</cp:lastPrinted>
  <dcterms:modified xsi:type="dcterms:W3CDTF">2016-04-08T09:04:00Z</dcterms:modified>
  <cp:revision>3</cp:revision>
  <dc:subject/>
  <dc:title/>
</cp:coreProperties>
</file>