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ИСТОРИЮ ПО КРУПИЦАМ 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- зая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п. Песо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льга Бор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аствующие в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ДОУ детский сад п. Песоч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едческий музей им А.А. Ямщик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 просветительский цен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усская Провинц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ова Елена Дмитриевна-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ева Наталья Николаевна-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мина Елена Николаевна-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Ксения Александровна-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Сергей    Николаевич  - мастер по работе с глиной и фарф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а Елена Юрьевна- руководитель краеведческого клуба при библиотеке МУК Песоченский К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Елена Павловна – Экскурсовод краеведческого музея им. А.А. Ямщ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а Нина Александровна- руководитель  культурно- просветительского центра « Русская Провин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 История по крупицам" имеет большую поддержку среди социальных партнеров, соучастников проекта. Сельское поселение Песочное обладает колоссальными природными, историческими и человеческими ресурсами. Основной из задач дошкольного учреждения является воспитание любви к Малой Родине, ее традициям. Социально- значимый проект рассчитан не только на детей и их родителей, а также в последствие для гостей( туристов) нашего замечательного поселка. Этот проект можно считать подпроектом большого проекта " От древнего селения до сельского поселения"который рассчитан на подростков, молодежь и взрослых людей. Дети уже знают историю появлении поселка, о первом Березняковском городище ,которое располагалось на возвышенности в устье реки Волга( жители называют это место Круглики". Жизнь многих известных людей связана с нашим поселков. в процессе реализации данного проекта планируется создать условия для развития детского творчества, повышения интереса к народному творчеству посредствам изучения истории и традиций своих предков. Для реализации необходимо оборудовать мини- мастерскую, где будут расположено оборудования для работы с глиной( домашняя муфельная печь, столы, необходимые приспособления и материалы ). Пошив костюмов для детей и родителей для праздничного мероприятия. Расширить кругозор детей и родителей, а также заинтересованных жителей через организацию экскурсий и проведение мастер- классов.В результате реализации данного проекта привлечь к дальнейшему участию детей старшего дошкольного возраста других дошкольных учреждений Рыбинского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УЩЕСТВУЮЩЕЙ СРЕДЫ</w:t>
        <w:br/>
        <w:br/>
      </w:r>
      <w:r>
        <w:rPr>
          <w:rFonts w:cs="Times New Roman" w:ascii="Times New Roman" w:hAnsi="Times New Roman"/>
          <w:sz w:val="24"/>
          <w:szCs w:val="24"/>
        </w:rPr>
        <w:t>Сельское поселение поселок Песочное расположен на берегу реки Волги. Раньше поселок был городского типа,так как на его территории располагалось градообразующее предприятие- Первомайский фарфоровый завод. В 90-е годы завод перешел в частные руки в в последствии был признан банкротом. Дети не помнят даже здания этого завода, но по рассказам своих бабушек и прабабушек знают, что в поселке было производство фарфоровой посуды. Дети с родителями и педагогами принимают активное участие не только в мероприятиях по благоустройству территории детского сада, но и сажают деревья на аллее, разбивают цветники. и конечно же знакомятся с историей своей Малой Родины. благодаря участию в данном проекте дети и их родители смогут прикоснутся к истории забытой профессии, научиться работать с глиной. в дальнейшем проводя экскурсии и мастер- классы для детей других детских садов Рыбинского района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jc w:val="center"/>
        <w:rPr/>
      </w:pPr>
      <w:r>
        <w:rPr/>
        <w:t>КАЛЕНДАРНЫЙ ПЛАН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.</w:t>
            </w:r>
          </w:p>
        </w:tc>
      </w:tr>
      <w:tr>
        <w:trPr>
          <w:trHeight w:val="2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целей и задач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с детьми и родителями варианты решения проблем и желание участвовать в проек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2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</w:tc>
      </w:tr>
      <w:tr>
        <w:trPr>
          <w:trHeight w:val="2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м А.А. Ямщ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фарфорового зав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культурно- просветительский центр « Русская Прови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-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ирование блюдца декол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 на производство по изготовление изделий из г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стер- класс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ревращения гл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тапами изготовления изделий из г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готовление изделий из глины, сувениров, магнитов с эмблемой пос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« Изделия из гл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-3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2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с детьми по итогам проекта, оценка детьми и р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игры в шахм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3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ОБОРУДОВАНИЕ ДЛ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6"/>
        <w:gridCol w:w="1132"/>
        <w:gridCol w:w="1836"/>
        <w:gridCol w:w="18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тоимость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для обжига,2 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г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ая печ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 круг с регулируемой скоростью и набором сте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серая,6,9 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 для лепки натуральная (красная),2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етка ( поворотный столи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кдер профессиональный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чно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лепки и гончарного 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( скалка) для полимерной г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набор инструментов для скульптуры и лепки из гл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расклад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детский с нарукавник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рь керамическая пищ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0,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0,210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ая 0,210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ая 0,210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я 0,210 м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0,210 м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0,120 м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об для керамики (разных цве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керамическая,14 яче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гнитная лента Forceberg с клеевым слоем 12.7 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ак Акриловый,1 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  000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4:00Z</dcterms:created>
  <dc:creator>Миша</dc:creator>
  <dc:description/>
  <dc:language>en-US</dc:language>
  <cp:lastModifiedBy>Детский сад</cp:lastModifiedBy>
  <cp:lastPrinted>2023-09-19T15:36:00Z</cp:lastPrinted>
  <dcterms:modified xsi:type="dcterms:W3CDTF">2023-10-12T12:24:00Z</dcterms:modified>
  <cp:revision>2</cp:revision>
  <dc:subject/>
  <dc:title/>
</cp:coreProperties>
</file>