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firstLine="496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УТВЕРЖДАЮ __________________( О.Б.Беляева)</w:t>
      </w:r>
    </w:p>
    <w:p>
      <w:pPr>
        <w:pStyle w:val="TextBody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ДОУ детский сад п. Песочное</w:t>
      </w:r>
    </w:p>
    <w:p>
      <w:pPr>
        <w:pStyle w:val="TextBody"/>
        <w:spacing w:lineRule="auto" w:line="480"/>
        <w:ind w:firstLine="3686"/>
        <w:jc w:val="right"/>
        <w:rPr/>
      </w:pPr>
      <w:r>
        <w:rPr>
          <w:sz w:val="24"/>
          <w:szCs w:val="24"/>
        </w:rPr>
        <w:t>«___»_____________ 2011 года.</w:t>
      </w:r>
    </w:p>
    <w:p>
      <w:pPr>
        <w:pStyle w:val="TextBody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БЛИЧНЫЙ ДОКЛАД (ОТЧЕТ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дошкольного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ого учреждения 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24"/>
          <w:szCs w:val="24"/>
        </w:rPr>
        <w:t>детский сад общеразвивающего вида  п. Песочное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приоритетным осуществлением познавательно-речевого развития воспитанников </w:t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24"/>
          <w:szCs w:val="24"/>
        </w:rPr>
        <w:t>за 2010 – 2011 учебный год</w:t>
      </w:r>
    </w:p>
    <w:p>
      <w:pPr>
        <w:pStyle w:val="TextBody"/>
        <w:ind w:firstLine="496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характеристика образовательного учреждения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учреждение детский сад общеразвивающего вида п. Песочное, рассчитано на 6 групп при  проектной мощности 120 человек. Детский сад построен в 1967 год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лицензирования 21 октября 2011 год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 ДОУ в соответствии с Уставом-  Муниципальное дошкольное образовательное учреждение детский сад общеразвивающего вида п. Песочно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д ДОУ:</w:t>
      </w:r>
      <w:r>
        <w:rPr>
          <w:b/>
          <w:sz w:val="24"/>
          <w:szCs w:val="24"/>
        </w:rPr>
        <w:t>общеразвивающ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. Категория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вторая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адрес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чтовый индекс: </w:t>
      </w:r>
      <w:r>
        <w:rPr>
          <w:b/>
          <w:sz w:val="24"/>
          <w:szCs w:val="24"/>
          <w:u w:val="single"/>
        </w:rPr>
        <w:t>152963</w:t>
      </w:r>
    </w:p>
    <w:p>
      <w:pPr>
        <w:pStyle w:val="3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селенный пункт: </w:t>
      </w:r>
      <w:r>
        <w:rPr>
          <w:b/>
          <w:sz w:val="24"/>
          <w:szCs w:val="24"/>
          <w:u w:val="single"/>
        </w:rPr>
        <w:t>р.п. Песочное</w:t>
      </w:r>
    </w:p>
    <w:p>
      <w:pPr>
        <w:pStyle w:val="3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лица: </w:t>
      </w:r>
      <w:r>
        <w:rPr>
          <w:b/>
          <w:sz w:val="24"/>
          <w:szCs w:val="24"/>
          <w:u w:val="single"/>
        </w:rPr>
        <w:t>60 лет Октября,</w:t>
      </w:r>
    </w:p>
    <w:p>
      <w:pPr>
        <w:pStyle w:val="3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м: 1б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b/>
          <w:sz w:val="24"/>
          <w:szCs w:val="24"/>
          <w:u w:val="single"/>
        </w:rPr>
        <w:t>257-367</w:t>
      </w:r>
    </w:p>
    <w:p>
      <w:pPr>
        <w:pStyle w:val="Normal"/>
        <w:rPr/>
      </w:pPr>
      <w:r>
        <w:rPr>
          <w:sz w:val="24"/>
          <w:szCs w:val="24"/>
        </w:rPr>
        <w:t xml:space="preserve">8. Учредитель: </w:t>
      </w:r>
      <w:r>
        <w:rPr>
          <w:b/>
          <w:sz w:val="24"/>
          <w:szCs w:val="24"/>
          <w:u w:val="single"/>
        </w:rPr>
        <w:t xml:space="preserve">Администрация  Рыбинского  муниципального район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9.  Лицензия: </w:t>
        <w:tab/>
        <w:t xml:space="preserve">серия, номер: </w:t>
      </w:r>
      <w:r>
        <w:rPr>
          <w:b/>
          <w:sz w:val="24"/>
          <w:szCs w:val="24"/>
          <w:u w:val="single"/>
        </w:rPr>
        <w:t>ЯО № 000175</w:t>
      </w:r>
      <w:r>
        <w:rPr>
          <w:sz w:val="24"/>
          <w:szCs w:val="24"/>
        </w:rPr>
        <w:t xml:space="preserve">, регистрационный </w:t>
      </w:r>
      <w:r>
        <w:rPr>
          <w:b/>
          <w:sz w:val="24"/>
          <w:szCs w:val="24"/>
          <w:u w:val="single"/>
        </w:rPr>
        <w:t>№ 76242510/0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дата выдачи: </w:t>
      </w:r>
      <w:r>
        <w:rPr>
          <w:b/>
          <w:sz w:val="24"/>
          <w:szCs w:val="24"/>
          <w:u w:val="single"/>
        </w:rPr>
        <w:t xml:space="preserve">21 октября 2010 </w:t>
      </w:r>
      <w:r>
        <w:rPr>
          <w:sz w:val="24"/>
          <w:szCs w:val="24"/>
        </w:rPr>
        <w:t xml:space="preserve"> срок действия </w:t>
      </w:r>
      <w:r>
        <w:rPr>
          <w:sz w:val="24"/>
          <w:szCs w:val="24"/>
          <w:u w:val="single"/>
        </w:rPr>
        <w:t>21 октября  2011 года.</w:t>
      </w:r>
    </w:p>
    <w:p>
      <w:pPr>
        <w:pStyle w:val="Normal"/>
        <w:rPr/>
      </w:pPr>
      <w:r>
        <w:rPr>
          <w:sz w:val="24"/>
          <w:szCs w:val="24"/>
        </w:rPr>
        <w:t>10. Свидетельство о государственной аккредитации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серия, номер: </w:t>
      </w:r>
      <w:r>
        <w:rPr>
          <w:b/>
          <w:sz w:val="24"/>
          <w:szCs w:val="24"/>
          <w:u w:val="single"/>
        </w:rPr>
        <w:t xml:space="preserve">ДД 005543  </w:t>
      </w:r>
      <w:r>
        <w:rPr>
          <w:sz w:val="24"/>
          <w:szCs w:val="24"/>
        </w:rPr>
        <w:t xml:space="preserve">регистрационный </w:t>
      </w:r>
      <w:r>
        <w:rPr>
          <w:b/>
          <w:sz w:val="24"/>
          <w:szCs w:val="24"/>
          <w:u w:val="single"/>
        </w:rPr>
        <w:t>№ 01-2698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дата выдачи: </w:t>
      </w:r>
      <w:r>
        <w:rPr>
          <w:b/>
          <w:sz w:val="24"/>
          <w:szCs w:val="24"/>
          <w:u w:val="single"/>
        </w:rPr>
        <w:t xml:space="preserve"> 25 июня 2010 года.</w:t>
      </w:r>
      <w:r>
        <w:rPr>
          <w:sz w:val="24"/>
          <w:szCs w:val="24"/>
        </w:rPr>
        <w:tab/>
        <w:tab/>
      </w:r>
    </w:p>
    <w:p>
      <w:pPr>
        <w:pStyle w:val="TextBody"/>
        <w:rPr/>
      </w:pPr>
      <w:r>
        <w:rPr>
          <w:sz w:val="24"/>
          <w:szCs w:val="24"/>
        </w:rPr>
        <w:t>12. Устав Муниципального дошкольного образовательного учреждения детский сад  "общеразвивающего  вида п. Песочно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ата регистрации: </w:t>
      </w:r>
      <w:r>
        <w:rPr>
          <w:b/>
          <w:sz w:val="24"/>
          <w:szCs w:val="24"/>
          <w:u w:val="single"/>
        </w:rPr>
        <w:t>02/06/2010</w:t>
      </w:r>
      <w:r>
        <w:rPr>
          <w:sz w:val="24"/>
          <w:szCs w:val="24"/>
        </w:rPr>
        <w:t xml:space="preserve"> регистрационный </w:t>
      </w:r>
      <w:r>
        <w:rPr>
          <w:b/>
          <w:sz w:val="24"/>
          <w:szCs w:val="24"/>
          <w:u w:val="single"/>
        </w:rPr>
        <w:t>№ 186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3 Свидетельство о государственной регистрации права на землепользование</w:t>
      </w:r>
      <w:r>
        <w:rPr>
          <w:b/>
          <w:sz w:val="24"/>
          <w:szCs w:val="24"/>
          <w:u w:val="single"/>
        </w:rPr>
        <w:t xml:space="preserve"> 76№013398  </w:t>
        <w:tab/>
        <w:t>дата выдачи: 31 декабря 1999 г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 </w:t>
      </w:r>
      <w:r>
        <w:rPr>
          <w:b/>
          <w:i/>
          <w:sz w:val="24"/>
          <w:szCs w:val="24"/>
        </w:rPr>
        <w:t>Основные локальные акты  учрежд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струкции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удовые договор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лжностные инстру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осуществляет свою деятельность в соответствии с Законами  "Об образовании РФ", "Об образовании РБ", Типовым положением о дошкольном учреждении, договором между учредителем и дошкольным образовательным учреждением, Уставом муниципального бюджетного дошкольного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 детского сада лет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тский сад расположен в отдельно стоящем типовом, двухэтажном, кирпичном здании. детский сад находится в близи  зеленой зоны, есть возможность организации и проведения наблюдений, экскурсий и кратковременных походов с дошкольниками. Рядом с дошкольным учреждением расположены Песоченская СОШ, Дом культуры поселка, библиотека, спортивная школа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которые создают благоприятные возможности для обогащения познавательных возможностей дошкольников, организации физкультурно-оздоровительной деятельности и разнообразного положительного досуга 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деятельности</w:t>
      </w:r>
      <w:r>
        <w:rPr>
          <w:sz w:val="24"/>
          <w:szCs w:val="24"/>
        </w:rPr>
        <w:t>: охрана жизни и здоровья детей, их физическое развитие, создание комфортного и благоприятного климата, обеспечение гармоничного развития ребенка.</w:t>
      </w:r>
    </w:p>
    <w:p>
      <w:pPr>
        <w:pStyle w:val="Style21"/>
        <w:widowControl/>
        <w:spacing w:lineRule="exact" w:line="263" w:before="25" w:after="0"/>
        <w:ind w:firstLine="720"/>
        <w:rPr/>
      </w:pPr>
      <w:r>
        <w:rPr>
          <w:rStyle w:val="FontStyle11"/>
          <w:sz w:val="24"/>
          <w:szCs w:val="24"/>
        </w:rPr>
        <w:t>МДОУ  соответствует  условиям  осуществления образовательного процесса государственным и региональным требованиям в части строительных норм и правил, санитарных и гигиенических норм, охраны здоровья воспитанников и работников образовательного учреждения, оборудования учебных помещений, оснащен</w:t>
        <w:softHyphen/>
        <w:t>ности учебного процесса, образовательного ценза педагогических работников и укомплектованности шта</w:t>
        <w:softHyphen/>
        <w:t>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ализации образовательных задач в дошкольном образовательном учреждении имеются методический, медицинский кабинеты, кабинет педагога-психолога и учителя – логопеда, музыкальный зал совмещённый с физкультур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ники ДОУ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структура семей воспитанников.</w:t>
      </w:r>
    </w:p>
    <w:p>
      <w:pPr>
        <w:pStyle w:val="TextBodyIndent"/>
        <w:rPr/>
      </w:pPr>
      <w:r>
        <w:rPr>
          <w:sz w:val="24"/>
          <w:szCs w:val="24"/>
        </w:rPr>
        <w:t>В  муниципальном дошкольном образовательном учреждении детский сад функционирует шесть возрастных групп, списочный состав которых на 2010 год составляет 120 детей дошкольного возраста от 2 до 7 лет,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2 группы детей раннего возраста (2-3 год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ы детей в возрасте от 3 до 7 лет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детским сад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ОУ осуществляется в соответствии с Законом Российской Федерации "ОБ образовании", Уставом ДОУ на принципах демократичности, открытости, приоритете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редителем дошкольного образовательного учреждения является администрации Рыбинского МР. Управление дошкольным образовательным учреждением  строится в соответствии с Законом Российской Федерации "Об образовании", Типовым положением о ДОУ, Уставом ДОУ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23825</wp:posOffset>
                </wp:positionV>
                <wp:extent cx="2413000" cy="723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МДОУ детский сад п. Песоч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Б.Беляе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pt;margin-top:9.75pt;width:18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МДОУ детский сад п. Песоч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.Б.Беляе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266825</wp:posOffset>
                </wp:positionV>
                <wp:extent cx="2527300" cy="711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99.75pt;width:198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38325</wp:posOffset>
                </wp:positionV>
                <wp:extent cx="1828800" cy="7239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йкова Е.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44.75pt;width:14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йкова Е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2524125</wp:posOffset>
                </wp:positionV>
                <wp:extent cx="1714500" cy="6858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огопедическая и психолого-медицинск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198.7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огопедическая и психолого-медицинская служб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3337560</wp:posOffset>
                </wp:positionV>
                <wp:extent cx="1733550" cy="31965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мощники восп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рина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рина О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онин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ченя Г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ренк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коло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Пов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.Ф.Просв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.М.Сав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Помощник по кухн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Завитухин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Сторож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.А. Труби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.А. Поля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.А. Шо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1.7pt;mso-wrap-distance-left:9.05pt;mso-wrap-distance-right:9.05pt;mso-wrap-distance-top:0pt;mso-wrap-distance-bottom:0pt;margin-top:262.8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Помощники восп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рина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рина О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онин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Чеченя Г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ренкова Н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колова Е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Пов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.Ф.Просви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.М.Сави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Помощник по кухн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Завитухина Л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Сторож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.А. Труби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.А. Поля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.А. Шон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829945</wp:posOffset>
                </wp:positionV>
                <wp:extent cx="1968500" cy="7493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якова С.В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65.35pt;width:154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якова С.В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1058545</wp:posOffset>
                </wp:positionV>
                <wp:extent cx="0" cy="4318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83.35pt" to="249.5pt,1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738630</wp:posOffset>
                </wp:positionV>
                <wp:extent cx="12700" cy="279400"/>
                <wp:effectExtent l="29210" t="635" r="349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6.9pt" to="52.4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3415</wp:posOffset>
                </wp:positionH>
                <wp:positionV relativeFrom="paragraph">
                  <wp:posOffset>1903730</wp:posOffset>
                </wp:positionV>
                <wp:extent cx="0" cy="1778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149.9pt" to="451.45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-5581015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439.45pt" to="240.5pt,-4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0</wp:posOffset>
                </wp:positionH>
                <wp:positionV relativeFrom="paragraph">
                  <wp:posOffset>-84455</wp:posOffset>
                </wp:positionV>
                <wp:extent cx="800100" cy="8001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6.65pt" to="150.45pt,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3555</wp:posOffset>
                </wp:positionH>
                <wp:positionV relativeFrom="paragraph">
                  <wp:posOffset>-82550</wp:posOffset>
                </wp:positionV>
                <wp:extent cx="685800" cy="80010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-6.5pt" to="393.6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0</wp:posOffset>
                </wp:positionH>
                <wp:positionV relativeFrom="paragraph">
                  <wp:posOffset>-8445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6.65pt" to="240.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231584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82.35pt" to="258.5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350</wp:posOffset>
                </wp:positionH>
                <wp:positionV relativeFrom="paragraph">
                  <wp:posOffset>815340</wp:posOffset>
                </wp:positionV>
                <wp:extent cx="228600" cy="34290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4.2pt" to="168.45pt,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10439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82.2pt" to="258.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325</wp:posOffset>
                </wp:positionH>
                <wp:positionV relativeFrom="paragraph">
                  <wp:posOffset>2877820</wp:posOffset>
                </wp:positionV>
                <wp:extent cx="1835150" cy="126365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Учитель – логоп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В.Кана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Медсе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Н.Коле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Педагог – психолог</w:t>
                            </w:r>
                            <w:r>
                              <w:rPr>
                                <w:sz w:val="24"/>
                              </w:rPr>
                              <w:t xml:space="preserve"> Н.Д.Карп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9.5pt;mso-wrap-distance-left:9.05pt;mso-wrap-distance-right:9.05pt;mso-wrap-distance-top:0pt;mso-wrap-distance-bottom:0pt;margin-top:226.6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Учитель – логопе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.В.Канаш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Медсест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.Н.Колес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Педагог – психолог</w:t>
                      </w:r>
                      <w:r>
                        <w:rPr>
                          <w:sz w:val="24"/>
                        </w:rPr>
                        <w:t xml:space="preserve"> Н.Д.Карп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2077720</wp:posOffset>
                </wp:positionV>
                <wp:extent cx="1822450" cy="327025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.Н.Кулём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.А. Кудряв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ае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еева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драшова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вченко Н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роспел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инская М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ксимова Э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харо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мелькина М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витухина Л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Музыкальный руководитель</w:t>
                            </w:r>
                            <w:r>
                              <w:rPr>
                                <w:sz w:val="24"/>
                              </w:rPr>
                              <w:t xml:space="preserve"> Н.Б.Цар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57.5pt;mso-wrap-distance-left:9.05pt;mso-wrap-distance-right:9.05pt;mso-wrap-distance-top:0pt;mso-wrap-distance-bottom:0pt;margin-top:163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Воспита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.Н.Кулём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.А. Кудрявц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каева Е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сеева Н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драшова Н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евченко Н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ороспел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инская М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ксимова Э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харова Е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емелькина М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Завитухина Л.Н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Музыкальный руководитель</w:t>
                      </w:r>
                      <w:r>
                        <w:rPr>
                          <w:sz w:val="24"/>
                        </w:rPr>
                        <w:t xml:space="preserve"> Н.Б.Царев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ношения МДОУ с родителями (законными представителями) воспитанников регулируются в порядке, установленном Законом РФ "Об образовании", Законом РБ "Об  образовании", Типовым положением ДОУ и Уставом ДОУ на основе договоров, заключенных между детским садом и родителями (законными представителям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механизм управления дошкольным образовательным учреждением определяет его стабильное функционир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и условия комплектования групп. Режим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left="0" w:firstLine="720"/>
        <w:rPr/>
      </w:pPr>
      <w:r>
        <w:rPr>
          <w:sz w:val="24"/>
          <w:szCs w:val="24"/>
        </w:rPr>
        <w:t xml:space="preserve">Комплектование групп в муниципальном дошкольном образовательном учреждении детский сад общеразвивающего вида с приоритетным осуществлением познавательно-речевого развития осуществляется в течение летнего периода, на основании очерёдности в книге регистрации заявлений родителей (законных представителей) с учетом детей, посещающих ДОУ и вновь прибывших. </w:t>
      </w:r>
    </w:p>
    <w:p>
      <w:pPr>
        <w:pStyle w:val="31"/>
        <w:ind w:left="0" w:firstLine="720"/>
        <w:rPr>
          <w:color w:val="800000"/>
          <w:sz w:val="24"/>
          <w:szCs w:val="24"/>
        </w:rPr>
      </w:pPr>
      <w:r>
        <w:rPr>
          <w:sz w:val="24"/>
          <w:szCs w:val="24"/>
        </w:rPr>
        <w:t>Количество групп и их наполняемость определяется Положением о МДОУ и СаНиП.</w:t>
      </w:r>
      <w:r>
        <w:rPr>
          <w:color w:val="800000"/>
          <w:sz w:val="24"/>
          <w:szCs w:val="24"/>
        </w:rPr>
        <w:t xml:space="preserve">    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жим работы учреждения:</w:t>
      </w:r>
    </w:p>
    <w:p>
      <w:pPr>
        <w:pStyle w:val="3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довой цикл – круглогодично;</w:t>
      </w:r>
    </w:p>
    <w:p>
      <w:pPr>
        <w:pStyle w:val="3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 – 5-ти дневная рабочая неделя;</w:t>
      </w:r>
    </w:p>
    <w:p>
      <w:pPr>
        <w:pStyle w:val="31"/>
        <w:numPr>
          <w:ilvl w:val="0"/>
          <w:numId w:val="6"/>
        </w:numPr>
        <w:rPr/>
      </w:pPr>
      <w:r>
        <w:rPr>
          <w:sz w:val="24"/>
          <w:szCs w:val="24"/>
        </w:rPr>
        <w:t xml:space="preserve">режим работы групп – 12 часов - с 7.00 до 19.00 .; выходные дни – суббота, воскресенье, праздничные дни. </w:t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жим дня предусматривает: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четкую ориентацию на возрастные, физические и психологические возможности воспитанников; 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 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целесообразного соотношения организованной педагогом и самостоятельной деятельности детей, соблюдение объема учебной нагрузки согласно программных требований.</w:t>
      </w:r>
    </w:p>
    <w:p>
      <w:pPr>
        <w:pStyle w:val="3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занятий для детей: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 2до 3лет- 8-10минут,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 3до 4лет- не более 15минут,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 4до 5лет- не более 20минут,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 5до 6лет- не более 25минут,</w:t>
      </w:r>
    </w:p>
    <w:p>
      <w:pPr>
        <w:pStyle w:val="3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 6до 7лет- не более 30минут,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ы между  занятиями – не менее 10минут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Продолжительность учебного года: 9 месяцев (с 1 сентября – по 31мая). В середине учебного года (январь) для воспитанников организуются недельные каникулы, во время которых проводят занятия только оздоровительного цикла. В летний период вместо обучающих занятий проводятся спортивные и подвижные игры, спортивные праздники, экскурсии с максимальным пребыванием на свежем воздухе.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ловия обучения и воспитания. Программы. Учебный план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ую деятельность осуществляю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ДОУ – Беляева Ольга Борисовна – образование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5 педагогов, из них 12 воспитателей и 3 специалиста: учитель-логопед- Канашина Алёна Владимировна, музыкальный руководитель- Царева Наталия Борисовна на и инструктор по физкультуре –Ярославкина Татьяна Александровна.</w:t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е педагогов</w:t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условий достижения эффективности результатов деятельности ДОУ является высокий профессиональный уровень педагогов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ысшее образование имеют  5 человек – 30 %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Среднее профессиональное 10 человек - 70 % 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педагогов по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ДОУ работают высококвалифицированные педагоги. Свою квалификацию педагоги повышаю в Ярославском институте развит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ошедший 2010 год 2 педагога получили высшее профессиона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ервую квалификационную категорию имею 5 педагогов:</w:t>
      </w:r>
    </w:p>
    <w:p>
      <w:pPr>
        <w:pStyle w:val="Normal"/>
        <w:ind w:firstLine="1134"/>
        <w:rPr/>
      </w:pPr>
      <w:r>
        <w:rPr>
          <w:sz w:val="24"/>
          <w:szCs w:val="24"/>
        </w:rPr>
        <w:t>О.Б.Беляева – заведующий МДОУ</w:t>
      </w:r>
    </w:p>
    <w:p>
      <w:pPr>
        <w:pStyle w:val="Normal"/>
        <w:ind w:firstLine="1134"/>
        <w:rPr/>
      </w:pPr>
      <w:r>
        <w:rPr>
          <w:sz w:val="24"/>
          <w:szCs w:val="24"/>
        </w:rPr>
        <w:t>М.И.Глинская - воспитатель</w:t>
      </w:r>
    </w:p>
    <w:p>
      <w:pPr>
        <w:pStyle w:val="Normal"/>
        <w:ind w:firstLine="1134"/>
        <w:rPr/>
      </w:pPr>
      <w:r>
        <w:rPr>
          <w:sz w:val="24"/>
          <w:szCs w:val="24"/>
        </w:rPr>
        <w:t>Л.В. Скороспелова - воспитатель</w:t>
      </w:r>
    </w:p>
    <w:p>
      <w:pPr>
        <w:pStyle w:val="Normal"/>
        <w:ind w:firstLine="1134"/>
        <w:rPr/>
      </w:pPr>
      <w:r>
        <w:rPr>
          <w:sz w:val="24"/>
          <w:szCs w:val="24"/>
        </w:rPr>
        <w:t>Е.Н.Кулемина - воспитатель</w:t>
      </w:r>
    </w:p>
    <w:p>
      <w:pPr>
        <w:pStyle w:val="Normal"/>
        <w:ind w:firstLine="1134"/>
        <w:rPr/>
      </w:pPr>
      <w:r>
        <w:rPr>
          <w:sz w:val="24"/>
          <w:szCs w:val="24"/>
        </w:rPr>
        <w:t>Л.А.Кудрявцева -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ую квалификационную категорию имеют 5 педагога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каева Е.Ю.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емелькина М.Д.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витухина Л.Н.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ксимова Э.П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ондрашова Н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29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95pt;height:195.1pt" filled="f" o:ole="">
            <v:imagedata r:id="rId3" o:title=""/>
          </v:shape>
          <o:OLEObject Type="Embed" ProgID="" ShapeID="ole_rId2" DrawAspect="Content" ObjectID="_316793613" r:id="rId2"/>
        </w:object>
      </w:r>
    </w:p>
    <w:p>
      <w:pPr>
        <w:pStyle w:val="TextBody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ДОУ детский сад п.Песочное соответствует современным требованиям, оснащено полным комплектом мебели и учебным оборудова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реализации образовательных задач в дошкольном образовательном учреждении имеются методический, медицинский кабинеты, кабинеты педагога-психолога и учителя – логопеда, музыкальный зал совмещён с физкультурным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групп и их специфика, численность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школьном  учреждении функционирует 6 групп, из н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  группы для детей раннего возрас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 группы для детей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на 2010-2011 уч. год – 120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образие видов деятельности, интегрированный подход в обучении, способствующий формированию всесторонне развитого ребенка – вот главные аспекты работы педагогов с детьми. Вся эта деятельность дала возможность достижения положительного роста по всем направлениям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грамма воспитания и обучения в детском саду под ред. М.А.Васильевой, В.В. Гербовой, Т.С. Комаровой»  обеспечивает максимальное развитие психологических возможностей и личностного потенциала дошкольников.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Также образовательная программа МДОУ дополнена и парциаль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ограммам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изическое развитие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.Д. Маханёва « Воспитание здорового ребёнка»  (Москва, Тц Сфера, 2002г.) программа направлена на физическое воспитание ребёнка, укрепление его здоровья, воспитание любви к спорту, осознанного стремления к здоровому образу жизн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-личностное развит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.Л. Князева, М.Д. Маханёва «Приобщение детей к истокам русской народной культуры» (СПб, «ДЕТСТВО-ПРЕСС, 2001г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циально-эмоциональное воспитание и развитие дошкольников в национальных традициях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о – эстетическое развитие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.И. Буренина «Ритмическая мозаика» (СПб, «ДЕТСТВО-ПРЕСС, 2001г.) программа по развитию у детей ритмической пластики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А. Лыкова «Цветные ладошки», (Москва, ТЦ Сфера, 2007г.) направлена на формирование эстетического отношения и художественно-творческих способностей детей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о - речевое развитие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система «Школа 2100», авторский коллектив под руководством академика РАО А.А.Леонтьева (ООО БАЛАНС, 2003г.)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а подготовку к обучению грамоте, по риторике и преемственность дошкольного образования с начальной школой.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бор программ, организационных форм, методов и технологий осуществляется в соответствии со ступенями образования, нормативно- правовым статусом дошкольного учреждения.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 фона создается за счет  вариативного и рационального   использования помещений. При проектировании развивающей среды учитывалась и ее динамичность. Дети хотят чувствовать себя в группе как дома, поэтому в интерьере групп есть легко трансформируемые элементы, сохраняющие при этом смысловую целостность. В пределах общего пространства групповых помещений оформлены зоны разнообразных видов детской деятельности с учетом возрастных, индивидуальных, личностных особенностей дет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ошкольном образовательном учреждении используются современные формы организации обучения: занятия проводятся как фронтально так и  по подгруппам, проводится  большая индивидуальная работа с отдельными воспитанниками, что позволяет воспитателям ориентировать образовательные задачи на уровень развития и темп обучаемости  каждого ребен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ДОУ работают кружки дополнительного образова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Занимательная математика» руководитель  Земелькина Марина Дмитриев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Логоритмика» - руководитель Захарова Екатерина Игорев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занятиях осуществляется согласно учебному плану, утверждённому на педагогическом сов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составлен в соответствии с требованиями СанПиН 2.4.1. 1249-03, комплексной программой воспитания и обучения в детском саду под редакцией Васильевой М.А., Гербовой В.В.,  Т.С. Комаровой.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базисный пла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992"/>
        <w:gridCol w:w="992"/>
        <w:gridCol w:w="993"/>
        <w:gridCol w:w="993"/>
        <w:gridCol w:w="1135"/>
        <w:gridCol w:w="1134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недель в году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 групп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 к школе групп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пед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ая 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 к школе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ауза между занятиями 10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адшая группа: одно занятие утром, второе – во второй половине д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з них на прогул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з них на прогул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з них на прогул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з них на про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з них на прогул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з них на прогулк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/ 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/ ручн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няти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занятий п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чес-кие часы в неделю по образователь-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м*10/60м= </w:t>
            </w:r>
            <w:r>
              <w:rPr>
                <w:sz w:val="24"/>
                <w:szCs w:val="24"/>
                <w:u w:val="single"/>
              </w:rPr>
              <w:t>1ч42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м*11/60м= </w:t>
            </w:r>
            <w:r>
              <w:rPr>
                <w:sz w:val="24"/>
                <w:szCs w:val="24"/>
                <w:u w:val="single"/>
              </w:rPr>
              <w:t>2ч48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мин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*12/60м=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4ч</w:t>
            </w:r>
            <w:r>
              <w:rPr>
                <w:sz w:val="24"/>
                <w:szCs w:val="24"/>
              </w:rPr>
              <w:t xml:space="preserve"> 48 м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*15/60м=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ч18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15м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м*17/60= </w:t>
            </w:r>
            <w:r>
              <w:rPr>
                <w:sz w:val="24"/>
                <w:szCs w:val="24"/>
                <w:u w:val="single"/>
              </w:rPr>
              <w:t>8ч3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42 м в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*15/60м=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ч18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15м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м*17/60= </w:t>
            </w:r>
            <w:r>
              <w:rPr>
                <w:sz w:val="24"/>
                <w:szCs w:val="24"/>
                <w:u w:val="single"/>
              </w:rPr>
              <w:t>8ч30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42м в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семей воспитанник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1.09.2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74"/>
        <w:gridCol w:w="873"/>
        <w:gridCol w:w="719"/>
        <w:gridCol w:w="806"/>
        <w:gridCol w:w="806"/>
        <w:gridCol w:w="806"/>
        <w:gridCol w:w="806"/>
        <w:gridCol w:w="910"/>
        <w:gridCol w:w="87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№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№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№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№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№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№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м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оте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мать (одинокая мать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 сем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запущенная сем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иро – ванная  сем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 запущенные дети (девиантное поведе- 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вали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. Организация питания.</w:t>
      </w:r>
    </w:p>
    <w:p>
      <w:pPr>
        <w:pStyle w:val="31"/>
        <w:ind w:left="0" w:firstLine="720"/>
        <w:rPr/>
      </w:pPr>
      <w:r>
        <w:rPr>
          <w:sz w:val="24"/>
          <w:szCs w:val="24"/>
        </w:rPr>
        <w:t xml:space="preserve">За безопасность в дневное время отвечает завхоз Полякова С.В. , в ночное время сторожа.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Детский сад полностью укомплектован первичными средствами пожаротушения (огнетушителями). Имеется документация по антитеррористической деятельности, пожарной безопасности. На каждом этаже и крыле имеется план эвакуации. Регулярно проводятся инструктажи с педагогическим и обслуживающим персоналом с регистрацией в журнале.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МДОУ организовано трёх разовое сбалансированное питание( в 10,00 ч. сок или фрукты). Рациональное питание является одним из основных факторов внешней среды, определяющих нормальное развитие ребёнка   Блюда готовятся на пищеблоке детского сада. Источник финансирования – бюджет  Рыбинского МР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Питание детей в детском саду организуется в соответствии с десятидневным меню, разработанным и согласованным с Руководителем управления Роспотребнадзора В детском сад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При организации питания соблюдаются возрастные, физиологические нормы суточной потребности в основных пищевых веществах,  калорийность, соответствие режиму дня. Перед подачей пищи  снимается проба. Ежедневно проверяется качество поставляемых продуктов, осуществляется контроль за сроками реализации и правильностью их хранения. Стоимость  питания на одного ребенка дошкольного возраста в день 2010 года составила 75 рублей, а на одного ребенка ясельного возраста 70 руб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ота о здоровье воспитан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школьном образовательном учреждении созданы благоприятные условия для развития детей дошкольного возраста: ежегодно проводится текущий  ремонт групповых помещений, коридоров, мест общего пользования; соблюдается санитарно – гигиенический, световой,  тепловой, питьевой реж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дицинское обслуживание осуществляется на основании договора с детской поликлиникой ЦРП медицинской сестрой и врачом - педиат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остояние здоровья детей, мы обратили внимание на то, что при поступлении в дошкольное учреждение с каждым годом увеличивается количество детей с ослабленным здоровьем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/>
        <w:t xml:space="preserve">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евная нагрузка на ребенка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двигательной активност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11"/>
        <w:gridCol w:w="1212"/>
        <w:gridCol w:w="1212"/>
        <w:gridCol w:w="1212"/>
        <w:gridCol w:w="153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ия по возрастам  указаны в минутах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ний возрас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=4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=4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=4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=4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4=8 мин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на прогулк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вижений на прогул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, гимнастика пробу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на прогул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лосипед, лыжи, самокаты, бадминтон, ит.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 (1 половина д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утром и вечером: двигательные игры под музыку, игры со спортивным инвентарё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д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 20ми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ин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 – оздоровительная работа целенаправленно проводится с целью снижения уровня заболеваемости дошкольников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Задачи оздоровления детей решались всеми средствами физической культуры,  двигательный режим соблюдался во всех возрастных группах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Запланированные мероприятия по физическому развитию детей выполнены. Удачно подготовились и выступили на районном турслёте для дошкольников «Туристёнок» команда сотрудников, родителей и детей подготовительной группы, где заняли 1-е место.</w:t>
      </w:r>
    </w:p>
    <w:p>
      <w:pPr>
        <w:pStyle w:val="Normal"/>
        <w:ind w:left="60" w:firstLine="660"/>
        <w:rPr>
          <w:sz w:val="24"/>
          <w:szCs w:val="24"/>
        </w:rPr>
      </w:pPr>
      <w:r>
        <w:rPr>
          <w:sz w:val="24"/>
          <w:szCs w:val="24"/>
        </w:rPr>
        <w:t>Здоровьесберегающие мероприятия проводились в полном объеме, учебная нагрузка на детей не превышала нормы.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С детьми старшего возраста регулярно проводились занятия цикла ОБ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: В 2010-2011 учебном году уменьшилось количество пропусков детьми по болезни, мероприятия по воспитанию у детей привычки к здоровому образу жизни проводятся регуляр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воспитательно – образователь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 в работе с воспитанниками отдается  познавательно-речевому развитию воспитанников. Это направление реализуется через организацию познавательной деятельности в уголках детского экспериментирования, в ходе целевых прогулок и экскурсий, тематических занятий в детской библиотеке, разработку и реализация детских проектов и т.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и календарные планы педагогов и узких специалистов скоординированы с учетом места, времени проведения и режимных мо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координация различных направлений педагогического процесса на основе взаимодействия специалистов узкой профессиональной направленности  и других сотрудников: проводится совместный анализ программ, технологий, проблемных ситуаций обучения и воспитания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ивность работы по новым программам и технологиям отслеживается с помощью диагностики. Ее данные анализируются с целью выявления проблемных моментов в развитии детей. Промежуточная диагностика позволяет педагог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ить своевременную коррекцию не только детской деятельности, но и своей собственной, если в этом возникает необходимость. Диагностическая информация свидетельствует об устойчивой динамике роста показателей познавательного и речевого  развития детей.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Учителями школы, куда приходят наши выпускники, отмечается средний уровень развития у них произвольности психических процессов, способности к саморегуляции поведения, самооценке. Дети обладают достаточным объемом знаний для последующего освоения школьной программы. </w:t>
      </w:r>
    </w:p>
    <w:p>
      <w:pPr>
        <w:pStyle w:val="Style6"/>
        <w:spacing w:before="100" w:after="0"/>
        <w:ind w:left="329" w:firstLine="62"/>
        <w:rPr/>
      </w:pPr>
      <w:r>
        <w:rPr/>
        <w:t xml:space="preserve">Воспитатели детского сада старались воспитать у детей коллективизм, уважение к старшим, стремление оказывать друг другу помощь. С детьми было проведено много бесед духовно-нравственного содержания, а также много экскурсий как в природу, так и в музеи и на предприятия. </w:t>
      </w:r>
    </w:p>
    <w:p>
      <w:pPr>
        <w:pStyle w:val="Style6"/>
        <w:spacing w:before="100" w:after="0"/>
        <w:ind w:left="329" w:firstLine="62"/>
        <w:rPr/>
      </w:pPr>
      <w:r>
        <w:rPr/>
        <w:t xml:space="preserve">Воспитанники детского сада  умеют внимательно слушать педагога  и слышать ответы своих сверстников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и детского сада уделяют большое внимание работе с семьями воспитанников, вовлекая родителей в единое образовательное пространств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уются разнообразные </w:t>
      </w:r>
      <w:r>
        <w:rPr>
          <w:b/>
          <w:sz w:val="24"/>
          <w:szCs w:val="24"/>
          <w:u w:val="single"/>
        </w:rPr>
        <w:t>формы работы с родителя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ривлечение родителей к организации деятельности детей в ДОУ (конкурсы рисунков, поделок, игрушек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помощ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;</w:t>
      </w:r>
    </w:p>
    <w:p>
      <w:pPr>
        <w:pStyle w:val="Heading3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Методическая работа проводится согласно задачам годового плана воспитательно-образовательной работы и «Образовательной программы МДОУ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 2010 – 2011  учебного года бы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color w:val="FF0000"/>
          <w:sz w:val="24"/>
          <w:szCs w:val="24"/>
        </w:rPr>
        <w:t>1.</w:t>
      </w:r>
      <w:r>
        <w:rPr>
          <w:sz w:val="24"/>
          <w:szCs w:val="24"/>
        </w:rPr>
        <w:t xml:space="preserve"> Совершенствовать систему планирования практической деятельности педагогов с целью актуализации использования индивидуальных форм работы с детьми. Внести коррективы в Образовательную программу ДОУ на основе федеральных государственных требований от 16.03.2010.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 Усилить работу по направлению «Познавательно  речевое развитие через коммуникативное поведение дошкольников в условиях детского сада». Внедрить методику детского коллектива в рамках музейных технологий в ДОУ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3.</w:t>
      </w:r>
      <w:r>
        <w:rPr>
          <w:sz w:val="24"/>
          <w:szCs w:val="24"/>
        </w:rPr>
        <w:t>Сохранять и укреплять здоровье детей через систему здоровьесберегающих технологий в образовательном процессе (в том числе по организации работы по адаптации детей к ДОУ)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. </w:t>
      </w:r>
      <w:r>
        <w:rPr>
          <w:sz w:val="24"/>
          <w:szCs w:val="24"/>
        </w:rPr>
        <w:t>Включить в план работы занятия по ознакомлению детей с Конвенцией о правах детей.</w:t>
      </w:r>
      <w:r>
        <w:br w:type="page"/>
      </w:r>
    </w:p>
    <w:p>
      <w:pPr>
        <w:pStyle w:val="Normal"/>
        <w:ind w:right="972" w:hanging="0"/>
        <w:jc w:val="both"/>
        <w:rPr/>
      </w:pPr>
      <w:r>
        <w:rPr>
          <w:b/>
          <w:color w:val="FF0000"/>
          <w:sz w:val="24"/>
          <w:szCs w:val="24"/>
        </w:rPr>
        <w:br w:type="textWrapping" w:clear="all"/>
      </w:r>
      <w:r>
        <w:rPr>
          <w:b/>
          <w:color w:val="FF0000"/>
          <w:sz w:val="24"/>
          <w:szCs w:val="24"/>
        </w:rPr>
        <w:t xml:space="preserve">5.   </w:t>
      </w:r>
      <w:r>
        <w:rPr>
          <w:sz w:val="24"/>
          <w:szCs w:val="24"/>
        </w:rPr>
        <w:t xml:space="preserve">Созда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овия для социально – личностного развития ребенка в условиях ДОУ с привлечением социальных партнер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и задачи решаются  применением  разнообразных форм и методов работы с педагогическим коллективом и семьями воспитанников: педагогические советы, совещания при заведующей, консультации, семинары – практикумы, анкетирование, диагностирование, деловая игра, круглый стол, индивидуальная работ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целях повышения педагогического мастерства наши педагоги посещают открытые мероприятия в районе, участвуют в работе методических объединений. Условиями эффективности методической работы являются создание благоприятного психологического микроклимата в коллективе, научно-методическая обеспеченность педагогического процесса, учет индивидуально-личностных качеств педагогов, уровня их профессионального мастерства.</w:t>
      </w:r>
    </w:p>
    <w:p>
      <w:pPr>
        <w:pStyle w:val="31"/>
        <w:ind w:left="0" w:firstLine="425"/>
        <w:rPr>
          <w:sz w:val="24"/>
          <w:szCs w:val="24"/>
        </w:rPr>
      </w:pPr>
      <w:r>
        <w:rPr>
          <w:sz w:val="24"/>
          <w:szCs w:val="24"/>
        </w:rPr>
        <w:t>Несмотря на имеющиеся трудности, дошкольное образовательное учреждение сохраняет и поддерживает в хорошем состоянии материальную базу, постоянно пополняет фонд детской и методической литературы, пособий и игрушек. Усилия педагогического коллектива и администрации направлены на реализацию личностно – развивающего подхода в воспитании и обучении дошкольников.</w:t>
      </w:r>
    </w:p>
    <w:p>
      <w:pPr>
        <w:pStyle w:val="31"/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 – техническое обеспечени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детского сада выделяются функциональные зон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на игровой территор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ая з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ая территория включает в себя: 6 групповых площадок с песочницами и теневыми навесами. Игровые площадки оборудованы с учетом высокой активности детей. Все оборудование безопасно и соответствует возрасту и росту детей. Групповые площадки ограждены кустарник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ДОУ имеется физкультурная площ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ое обеспечение детского са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для финансирово-экономического обеспечения Учреждения являют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ое финансирова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ьи расход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, начисления на оплату тру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 (тепло, водоснабжение, электроэнергия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амент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бюджетное финансиров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одителей (законных представителей) воспитан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или благотворительные взнос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шние связи с другими организациями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169545</wp:posOffset>
                </wp:positionV>
                <wp:extent cx="2286000" cy="1257300"/>
                <wp:effectExtent l="15240" t="6985" r="1524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41.5pt;margin-top:13.35pt;width:179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0</wp:posOffset>
                </wp:positionH>
                <wp:positionV relativeFrom="paragraph">
                  <wp:posOffset>169545</wp:posOffset>
                </wp:positionV>
                <wp:extent cx="2743200" cy="1714500"/>
                <wp:effectExtent l="13335" t="6985" r="1397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Р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Социальное агентсво молодёж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13.35pt;width:215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РМ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Социальное агентсво молодёжи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057400" cy="1600200"/>
                <wp:effectExtent l="11430" t="8255" r="1206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оченская амбул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12.15pt;width:161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оченская амбулато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657225</wp:posOffset>
                </wp:positionV>
                <wp:extent cx="2311400" cy="1244600"/>
                <wp:effectExtent l="17145" t="6985" r="18415" b="762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44520"/>
                        </a:xfrm>
                        <a:custGeom>
                          <a:avLst/>
                          <a:gdLst>
                            <a:gd name="textAreaLeft" fmla="*/ 312120 w 1310400"/>
                            <a:gd name="textAreaRight" fmla="*/ 998280 w 1310400"/>
                            <a:gd name="textAreaTop" fmla="*/ 168120 h 705600"/>
                            <a:gd name="textAreaBottom" fmla="*/ 53748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953" y="12325"/>
                              </a:lnTo>
                              <a:lnTo>
                                <a:pt x="786" y="14846"/>
                              </a:lnTo>
                              <a:lnTo>
                                <a:pt x="4096" y="15154"/>
                              </a:lnTo>
                              <a:lnTo>
                                <a:pt x="3163" y="18437"/>
                              </a:lnTo>
                              <a:lnTo>
                                <a:pt x="6330" y="17427"/>
                              </a:lnTo>
                              <a:lnTo>
                                <a:pt x="6580" y="20741"/>
                              </a:lnTo>
                              <a:lnTo>
                                <a:pt x="9138" y="18619"/>
                              </a:lnTo>
                              <a:lnTo>
                                <a:pt x="10800" y="21600"/>
                              </a:lnTo>
                              <a:lnTo>
                                <a:pt x="12325" y="18647"/>
                              </a:lnTo>
                              <a:lnTo>
                                <a:pt x="14846" y="20814"/>
                              </a:lnTo>
                              <a:lnTo>
                                <a:pt x="15154" y="17504"/>
                              </a:lnTo>
                              <a:lnTo>
                                <a:pt x="18437" y="18437"/>
                              </a:lnTo>
                              <a:lnTo>
                                <a:pt x="17427" y="15270"/>
                              </a:lnTo>
                              <a:lnTo>
                                <a:pt x="20741" y="15020"/>
                              </a:lnTo>
                              <a:lnTo>
                                <a:pt x="18619" y="12462"/>
                              </a:lnTo>
                              <a:lnTo>
                                <a:pt x="21600" y="10800"/>
                              </a:lnTo>
                              <a:lnTo>
                                <a:pt x="18647" y="9275"/>
                              </a:lnTo>
                              <a:lnTo>
                                <a:pt x="20814" y="6754"/>
                              </a:lnTo>
                              <a:lnTo>
                                <a:pt x="17504" y="6446"/>
                              </a:lnTo>
                              <a:lnTo>
                                <a:pt x="18437" y="3163"/>
                              </a:lnTo>
                              <a:lnTo>
                                <a:pt x="15270" y="4173"/>
                              </a:lnTo>
                              <a:lnTo>
                                <a:pt x="15020" y="859"/>
                              </a:lnTo>
                              <a:lnTo>
                                <a:pt x="12462" y="2981"/>
                              </a:lnTo>
                              <a:lnTo>
                                <a:pt x="10800" y="0"/>
                              </a:lnTo>
                              <a:lnTo>
                                <a:pt x="9275" y="2953"/>
                              </a:lnTo>
                              <a:lnTo>
                                <a:pt x="6754" y="786"/>
                              </a:lnTo>
                              <a:lnTo>
                                <a:pt x="6446" y="4096"/>
                              </a:lnTo>
                              <a:lnTo>
                                <a:pt x="3163" y="3163"/>
                              </a:lnTo>
                              <a:lnTo>
                                <a:pt x="4173" y="6330"/>
                              </a:lnTo>
                              <a:lnTo>
                                <a:pt x="859" y="6580"/>
                              </a:lnTo>
                              <a:lnTo>
                                <a:pt x="2981" y="913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оче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51.75pt;width:181.95pt;height:9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очен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Ш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0250</wp:posOffset>
                </wp:positionH>
                <wp:positionV relativeFrom="paragraph">
                  <wp:posOffset>2257425</wp:posOffset>
                </wp:positionV>
                <wp:extent cx="2286000" cy="1600200"/>
                <wp:effectExtent l="17145" t="9525" r="1714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депу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57.5pt;margin-top:177.75pt;width:179.95pt;height:125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депу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0</wp:posOffset>
                </wp:positionH>
                <wp:positionV relativeFrom="paragraph">
                  <wp:posOffset>4200525</wp:posOffset>
                </wp:positionV>
                <wp:extent cx="2400300" cy="1714500"/>
                <wp:effectExtent l="12065" t="7620" r="1206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н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тур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330.75pt;width:188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н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тура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350</wp:posOffset>
                </wp:positionH>
                <wp:positionV relativeFrom="paragraph">
                  <wp:posOffset>3629025</wp:posOffset>
                </wp:positionV>
                <wp:extent cx="2057400" cy="1600200"/>
                <wp:effectExtent l="11430" t="8255" r="1206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. Песо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pt;margin-top:285.75pt;width:161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. Песо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3514725</wp:posOffset>
                </wp:positionV>
                <wp:extent cx="2171700" cy="1943100"/>
                <wp:effectExtent l="10160" t="8890" r="1079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«Добро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276.75pt;width:170.95pt;height:15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«Добро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650</wp:posOffset>
                </wp:positionH>
                <wp:positionV relativeFrom="paragraph">
                  <wp:posOffset>5915025</wp:posOffset>
                </wp:positionV>
                <wp:extent cx="2286000" cy="1714500"/>
                <wp:effectExtent l="11430" t="7620" r="1143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оченский К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5pt;margin-top:465.75pt;width:179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оченский К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0</wp:posOffset>
                </wp:positionH>
                <wp:positionV relativeFrom="paragraph">
                  <wp:posOffset>5686425</wp:posOffset>
                </wp:positionV>
                <wp:extent cx="2286000" cy="1600200"/>
                <wp:effectExtent l="12065" t="7620" r="1206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лодёжный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п. Песо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447.75pt;width:179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лодёжный Сов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п. Песо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0</wp:posOffset>
                </wp:positionH>
                <wp:positionV relativeFrom="paragraph">
                  <wp:posOffset>6029325</wp:posOffset>
                </wp:positionV>
                <wp:extent cx="2514600" cy="1828800"/>
                <wp:effectExtent l="12065" t="7620" r="1270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й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ер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474.75pt;width:197.95pt;height:14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й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ер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725</wp:posOffset>
                </wp:positionH>
                <wp:positionV relativeFrom="paragraph">
                  <wp:posOffset>1333500</wp:posOffset>
                </wp:positionV>
                <wp:extent cx="2076450" cy="18478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ский сад общеразвивающего вида п. Пес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10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тский сад общеразвивающего вида п. Пес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3250</wp:posOffset>
                </wp:positionH>
                <wp:positionV relativeFrom="paragraph">
                  <wp:posOffset>1045845</wp:posOffset>
                </wp:positionV>
                <wp:extent cx="2628900" cy="1828800"/>
                <wp:effectExtent l="12065" t="7620" r="1270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п. Песоч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5pt;margin-top:82.35pt;width:206.95pt;height:14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п. Песоч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4:00Z</dcterms:created>
  <dc:creator>Ольга</dc:creator>
  <dc:description/>
  <cp:keywords/>
  <dc:language>en-US</dc:language>
  <cp:lastModifiedBy>SamLab.ws</cp:lastModifiedBy>
  <cp:lastPrinted>2010-06-24T12:08:00Z</cp:lastPrinted>
  <dcterms:modified xsi:type="dcterms:W3CDTF">2011-10-03T02:33:00Z</dcterms:modified>
  <cp:revision>9</cp:revision>
  <dc:subject/>
  <dc:title>отчет</dc:title>
</cp:coreProperties>
</file>