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63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ложения об образовательной деятельност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бразовате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жиму занят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разовательной деятельностью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рганизацию и осуществление образовательной деятельности в МДОУ детский сад п. Песочное по образовательной программе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тельная деятельность регламентируется федеральным законом «Об образовании в Российской Федерации» №273-ФЗ от 29.12.2012 г.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рядком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Ф от 30.08.2013 г. №1014, Уставом МДОУ детский сад      п. Песочное, настоящим полож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образовательной деятельности в МБДОУ определяется образовательной программой дошкольного образо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зовательная деятельность в МДОУ подлежит лицензирова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– обеспечение получения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 образовательной деятель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храна жизни и укрепление  физического и психического здоровь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  <w:tab/>
        <w:t xml:space="preserve">познавательно-речевого,социально-личностного, художественно-эстетического  и физического развит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 учетом  возрастных  категор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полноценного развит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 консультативной и  методической помощи родителям (законным  представителям) по  вопросам  воспитания, обучения и развития воспитанн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ее воспитание личности в процессе физического развития воспитанников посредством умения самостоятельно оздоравливаться, закаливать себя, используя выработанную двигательную потребность, любимые физические упражнения и виды спор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го процесса в МДОУ регламентируется календарным учебным графиком, согласованным с учредителем до начала учебного года, по следующей структуре: пояснительная записка; режим работы ДОУ; продолжительность учебного года; количество недель в учебном году; сроки проведения каникул, их начало и окончание, дней здоровья, предусмотренных уставом ДОУ; перечень проводимых праздников для воспитанников; сроки проведения мониторинга достижения детьми планируемых результатов освоения основной общеобразовательной программы дошкольного образования; праздничные дни; работа ДОУ в летний период; часы приема администрации ДО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ая деятельность осуществляется МДОУ на основании лицензии на право ведения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БДОУ  самостоятельно разрабатывает образовательную программу ДОУ, разрабатываемую, принимаемую и реализуемую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 согласно образовательной программе ДОУ разрабатываются и утверждаются учебные  програм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овательная программа ДОУ разрабатывается с учетом соответствующих примерных образовательных программ дошкольного образов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 рождения до школы» под ред. Н.Е. Веракса, Т.С.Комаровой , М.А. Васильево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ДОУ реализуются следующие основные образовательные программы со</w:t>
      </w:r>
      <w:r>
        <w:rPr/>
        <w:t>гласно лицензии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394"/>
        <w:gridCol w:w="2126"/>
        <w:gridCol w:w="12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ступень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(наименование)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ой программы (основная, дополните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а реализации образовательной программы ДОУ - очная. Срок освоения образовательной программы - 6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ебные издания,  используемые при реализации образовательных программ дошкольного образования,  определяются МДОУ самостоятельно, с учетом требований федеральных государственных образовательных стандартов,  а также примерных образовательных программ дошко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ДОУ самостоятельно в выборе  форм, средств и методов обучения и воспитания, образовательных технологий образовательной деятельности; при реализации образовательной программы используются различные образовательные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частниками образовательной процесса в  МДОУ являются все педагогические работники МДОУ, воспитанники, родители (законные представители) воспитанник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ализуют образовательную деятельность в МДОУ все педагогические работн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разовательную деятельность возглавляет старший воспитатель, в соответствии с утвержденной должностной инструкцией, который назначается на должность и освобождается от должности приказом заведующего МДОУ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жиму занятий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образовательного процесса в МДОУ осуществляется в соответствии с реализуемой образовательной программой дошкольного образования, в том числе учебным планом и расписанием непрерывной непосредственной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труктуре учебного плана выделяются инвариативная (обязательная) и вариативная ча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учебного плана составляется расписание непрерывной непосредственной образовательной деятельности на учебный год, который утверждается заведующим МДО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МДОУ устанавливаются основные виды организации непрерывной непосредственной образовательной деятельности: общегрупповое занятие, занятие по подгруппам, индивидуальное занят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детей раннего возраста длительность непрерывной непосредственной образовательной деятельности не должна превышать 10 мину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осуществлять образовательную деятельность в первую и вторую половину дня (по 8-10 минут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должительность непрерывной непосредственной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45 минут и 1,5 часа соответствен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непосредственную образовательную деятельность, проводят физкультурные минутки. Перерывы между периодами непрерывной непосредственной образовательной деятельности – не менее 10 мину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непрерывной непосредственной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утомления детей рекомендуется проводить физкультурные минутки, музыкальные занятия, ритмику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организации образовательной деятельнос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ДОУ в соответствии с лицензией реализует образовательную программу дошкольного образования по очной форме обу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ая программа дошкольного образования, реализуемая МБДОУ,  включают в себя учебный план, расписание  непосредственной образовательной деятельности,  рабочие учебные программы по образовательным областям и методические материа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ежегодно обновляет вариативную часть реализуем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 обучения по реализуемой образовательной программе дошкольного образования устанавливается в соответствии с нормативными сроками их освоения, определяемыми государственными образовательными стандарт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зовательная деятельность в МДОУ ведется на государственном языке Российской Федерации - русс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МДОУ учебный год начинается 1 сентября и заканчивается 31 ма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аникулы устанавливаются не менее двух раз в течение учебного года (зимние каникулы, летние каникулы) в соответствии календарного учебного граф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ДОУ  самостоятельно  разрабатывает  систему оценки качества усвоения реализуем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Образовательная деятельность по образовательной программе дошкольного образования осуществляется в группах общеразвивающей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еспечение учебными пособиями, а так же учебно-методическими материалами, средствами обучения и воспитания осуществляется за счет бюджетных ассигнований субъекта Российской \Федерации и местного бюдж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за образовательной деятельность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полнотой реализации образовательной программы ДОУ, качества обучения воспитанников  является обязательным компонентом образовательного процесса и осуществляется в соответствии с «Положением о  контрольной деятельности в ДОУ», планом  контрольной деятельности, инструментарием контрольной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ется система  оценки качества дошкольного образования, которая включает диагностический инструментарий оценки качества обучения воспитанник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существляется мониторинг качества дошкольного образования в соответствии с программой мониторинга качества дошкольного образования , которая включает направления мониторинга (показателя), методика оценки ( 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зависимая  общественная оценка качества  дошкольного образования осуществляется в целях определения соответствия предоставляемого дошкольного  образования потребностям заказчиков образовательных услуг в интересах,  которых осуществляется образовательная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39:00Z</dcterms:created>
  <dc:creator>Your User Name</dc:creator>
  <dc:description/>
  <dc:language>en-US</dc:language>
  <cp:lastModifiedBy>Детский сад</cp:lastModifiedBy>
  <cp:lastPrinted>2018-10-11T09:37:00Z</cp:lastPrinted>
  <dcterms:modified xsi:type="dcterms:W3CDTF">2018-10-11T05:43:00Z</dcterms:modified>
  <cp:revision>4</cp:revision>
  <dc:subject/>
  <dc:title/>
</cp:coreProperties>
</file>