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ворческие объединения 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ДОУ детский сад  п. Песочное 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41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кр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и развития детей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лшебный пес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евое, сенсорное, познавательное развитие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ия изобразительных движ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евое, сенсорное, социально-коммуникативное , художественно - эстическое развит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каблу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ческое, социально -коммуникативное, художественно – эстетическое  развитие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г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7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евое, социально-коммуникативное , художественное развит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3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моделир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7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евое и познавательное развит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обототех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7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ое, социально-коммуникативное развит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en-US"/>
              </w:rPr>
              <w:t>Lego</w:t>
            </w:r>
            <w:r>
              <w:rPr>
                <w:bCs/>
                <w:sz w:val="28"/>
                <w:szCs w:val="28"/>
              </w:rPr>
              <w:t xml:space="preserve">- конструирование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7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чевое, познавательное, социально-коммуникативное развитие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Лаборатория в чемода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7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ое, сенсорное, социально-коммуникативное развит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пинка к своему 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7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коммуникативное развит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7:19:00Z</dcterms:created>
  <dc:creator>Жанна</dc:creator>
  <dc:description/>
  <cp:keywords/>
  <dc:language>en-US</dc:language>
  <cp:lastModifiedBy>Microsoft Office</cp:lastModifiedBy>
  <dcterms:modified xsi:type="dcterms:W3CDTF">2019-02-10T07:22:00Z</dcterms:modified>
  <cp:revision>4</cp:revision>
  <dc:subject/>
  <dc:title/>
</cp:coreProperties>
</file>