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бщеразвивающего вида п. Песоч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ализация дополнительных образовательных общеразвивающих программ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льского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Иванова Ж.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Беляева О.Б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тельное учреждение детский сад общеразвивающего вида п. Песочное (далее - Учреждение) на 2018- 2019 учебный год насчитывает 126 детей,  из которых 17 имеют особые образовательные потребности, 1 ребенок инвали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социальному паспорту семей Учреждения, 40% составляют дети из  многодетных, малообеспеченных семей, а также  семей, находящихся в социально опас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ок расположен в 12 километрах от города Рыбинска и многие родители, в связи  со сменным графиком работы, трудной жизненной ситуацией не могут водить своих детей в кружки и сек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федеральные государственные образовательные стандарты (ФГОС) – возможность перейти на более высокий уровень образования за счет обеспечения его непрерыв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и силами педагогов создано единое образовательное пространство, включающее в себе «Модель интеграции дошкольного и дополнительного образования» 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деятельность состоит из основного и дополнительного образования, взаимодействия с социальными партн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е образование  Учреждения строится на реализации семи дополнительных образовательных общеразвивающих программа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 далее - Программы), охватывающих пять образовательных областей, мастер -классов, экскурсий вне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Программы имеют различные цели развития интересов и способностей детей. Занятия проходят раз в недели по второй половине 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, актуальность данного проекта -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 новых вариативных форм дошкольного образования в Учреждение с целью повышения качества образовательного процесса и  удовлетворения заказа государства и соц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в реализации в Учреждении Программ технической и естественнонаучной направлен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самореализации дошкольников в различных видах деятельности через программы дополнительног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Разработка системы мониторинга образовательных потребностей воспитанников детского сада, и их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ние условий для развития и реализации потенциальных способностей  детей с различными стартовыми возможностями через совершенствования традиционных и внедрения в образовательный процес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ых форм работы с детьми и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ых образовательных общеразвивающих програм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подготовка и повышение квалификации кадров,  работающих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нормативно-прав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Детский сад</dc:creator>
  <dc:description/>
  <cp:keywords/>
  <dc:language>en-US</dc:language>
  <cp:lastModifiedBy>Детский сад</cp:lastModifiedBy>
  <dcterms:modified xsi:type="dcterms:W3CDTF">2018-11-07T08:29:00Z</dcterms:modified>
  <cp:revision>3</cp:revision>
  <dc:subject/>
  <dc:title/>
</cp:coreProperties>
</file>